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chmetterlingjunges Traum</w:t>
      </w:r>
    </w:p>
    <w:p>
      <w:pPr>
        <w:pStyle w:val="Normal"/>
        <w:rPr>
          <w:u w:val="single"/>
        </w:rPr>
      </w:pPr>
      <w:r>
        <w:rPr>
          <w:u w:val="single"/>
        </w:rPr>
      </w:r>
    </w:p>
    <w:p>
      <w:pPr>
        <w:pStyle w:val="Normal"/>
        <w:jc w:val="both"/>
        <w:rPr/>
      </w:pPr>
      <w:r>
        <w:rPr/>
        <w:t>“</w:t>
      </w:r>
      <w:r>
        <w:rPr/>
        <w:t>Ich habe dich!” ein kleines braungestreiftes Junges stürtzte sich auf Schmetterlingjunges, hob seinen Kopf, und guckte triumphierend um sich herum. Beleidigd rappelte Schmetterlingjunges sich auf. Sie hatte schon oft verloren, würde es aber nicht zugeben. “Ich habe schon viel öfter gewonnen!” sagte sie ihrem Freund. “Hast du nicht! “Habe ich doch!” sagte sie und wurf ihm einen wütenden Blick zu. Doch dan klang es plötzlich aus der kinderstube: “Kommt kinder! Silberjunges schläft schon längst!” “Das nächte Mahl gewinne ich” sagte Schmeterlingjunges leise zu Roggenjunges, zu ihrer mutter aber: “Ich komme mama!” und stürmte herein. Sie kuschelte sich an Bernsteinauge und Schlief schon bald ein.</w:t>
      </w:r>
    </w:p>
    <w:p>
      <w:pPr>
        <w:pStyle w:val="Normal"/>
        <w:jc w:val="both"/>
        <w:rPr/>
      </w:pPr>
      <w:r>
        <w:rPr/>
      </w:r>
    </w:p>
    <w:p>
      <w:pPr>
        <w:pStyle w:val="Normal"/>
        <w:jc w:val="center"/>
        <w:rPr/>
      </w:pPr>
      <w:r>
        <w:rPr/>
        <w:t>***</w:t>
      </w:r>
    </w:p>
    <w:p>
      <w:pPr>
        <w:pStyle w:val="Normal"/>
        <w:jc w:val="both"/>
        <w:rPr/>
      </w:pPr>
      <w:r>
        <w:rPr/>
        <w:t xml:space="preserve">Schmetterlingjunges blickte auf, doch ihre Mutter und Geschwister schliefen noch. Sie erschrak als sie plötzlich eine silberne Katze vor sich sah. "Fürchte dich nicht, kleines" sprach die mit sanfter Stimme, und ihr Pelz schien wie Tau am Morgen zu schimmern. "Ich bin Spinnenglanz, die frühere zweite Anführerin vom Heidenclan. Ich komme mit eine Nachricht von Ampferstreif, die vorherige Heilerkatze des Heidenclans. Sie erzählte mir das dir eine besondere Zukunft vorhergesagt ist, ein Weg den nur wenige jeh folgen.” Schmetterlingjunges blicke erwartungsvoll zu der unbekannten katze hienauf. Die fuhr fort: “Du realisierst es dir wohl noch nicht, doch du wirst nie mahls ein Krieger werden.” Schmetterlingjunges Fell räufte sich, und sie guckte die silberne Katze empört an. “Wie willst du mich denn davon abhalten?” fragte sie herausfordernd. Die silbern schimmernde Katze guckte sie ruhig an. “Still nur, kleines.” sagte sie. “Du brauchst dich nicht auf zu regen. Der sternenclan sieht für dich eine ganz besondere Zukunft. Bald wird sie dir auch gefällen.” Schmetterlingjunges hatte sich mürrisch wieder in ihr Nest plumpsen lassen, durch wurde jetzt wieder neugierig. “Was ist den das für eine Zukunft?” fragte sie vorlaut. “das willst du wohl gerne wissen, oder?” fragte die ehemahlige zweite Anführerin. Schmetterlingjunges guckte sie böse an. </w:t>
      </w:r>
      <w:r>
        <w:rPr>
          <w:i/>
        </w:rPr>
        <w:t xml:space="preserve">Ging diese Katze ihr nach all ihrem Gerede nicht ein mahl sagen was das für eine Zukunft war? </w:t>
      </w:r>
      <w:r>
        <w:rPr/>
        <w:t>Doch Spinnenglanz lachte. “Du bist mir aber eine mutige. Vielleicht würdest du es auch mahl ganz gut als Anführer machen. Aber ich werde dir die Botschaft geben. Ampferstreif hat mich geschickt um dir zu sagen das du eine Heilenkatze wirst werden.”</w:t>
      </w:r>
    </w:p>
    <w:p>
      <w:pPr>
        <w:pStyle w:val="Normal"/>
        <w:jc w:val="center"/>
        <w:rPr/>
      </w:pPr>
      <w:r>
        <w:rPr/>
      </w:r>
    </w:p>
    <w:p>
      <w:pPr>
        <w:pStyle w:val="Normal"/>
        <w:jc w:val="center"/>
        <w:rPr/>
      </w:pPr>
      <w:r>
        <w:rPr/>
        <w:t>***</w:t>
      </w:r>
    </w:p>
    <w:p>
      <w:pPr>
        <w:pStyle w:val="Normal"/>
        <w:jc w:val="both"/>
        <w:rPr/>
      </w:pPr>
      <w:r>
        <w:rPr/>
        <w:t>Den nächsten Morgen sprang schmetterlingjunges gleich aufgeregt aus ihrem Nest. “Ich werde Heilerkatze, ich werd Heilerkatze!” Bernsteinauge öffnete schläferig ein Auge. “Sei doch etwas leiser, bitte. Ich schlafe!” dan schloss sie das Auge wieder und vergrab ihren Kopf in ihren langen Pelz. Schmetterlingjunges bemerkte das gar nicht. Schon war sie zu Roggenjunges und Silberjunges hinüber gesprungen.</w:t>
      </w:r>
    </w:p>
    <w:p>
      <w:pPr>
        <w:pStyle w:val="Normal"/>
        <w:jc w:val="both"/>
        <w:rPr/>
      </w:pPr>
      <w:r>
        <w:rPr/>
      </w:r>
    </w:p>
    <w:p>
      <w:pPr>
        <w:pStyle w:val="Normal"/>
        <w:jc w:val="both"/>
        <w:rPr/>
      </w:pPr>
      <w:r>
        <w:rPr/>
        <w:t xml:space="preserve">Den nächsten Morgen sprang schmetterlingjunges gleich aufgeregt aus ihrem Nest. “Ich werde Heilerkatze, ich werde Heilerkatze!” Bernsteinauge öffnete schläferig ein Auge. “Sei doch etwas leiser, bitte. Ich schlafe!” dan schloss sie das Auge wieder und vergrab ihren Kopf in ihren langen Pelz. Schmetterlingjunges bemerkte das gar nicht. Schon war sie zu Roggenjunges und Silberjunges hinüber gesprungen.                  </w:t>
        <w:tab/>
        <w:t xml:space="preserve"> “habt ihr es gehört? Ich werde Heilerkatze!” Schrie sie erschreckend laut durch die Kinderstube. Um ihr herum hebten sich köpfe und knurrten leise oder seufzten. Roggenjunges sah sie entgeistert an, sezte sich auf und fragte ungläubig: “Das ist doch nicht dein Ernst, oder? Dann kann man garnicht kämpfen oder so!” “Kann man schon!” sagte Schmetterlingjunges stur und stolzierte heraus. Sie hörte nicht das hinter ihr ihre mutter sie zurück rief, aber lief schnurstracks  zum Heilerbau. “Farnschweif!” rief sie laut, und neben ihr hebte die weise Katze mit der braunen Pfoten ihren kopf, blinzelte verschlafen, und schprang dan hellwach auf. “Was ist?” fragte sie in panik, doch Schmettwerlingjunges bruhigte sie. “Ich will Heilerkatze werden!” sagte sie, und ihre Augen leuchteten hell auf. “Warum das, kleines? Willst du nicht lieber Krieger werden?” fragte Farnschweif. “Naja,” antwortete Schmetterlingjunges. “Weist du, ich habe einen traum gehabt…”     “Was für einen?” fragte Farnschweif begierig nach. Ihre augen schimmerten vor neugier. “Da war eine silberne Katze, die sagte mir da… ach ja! und diese Katze hatte sternen im Fell! Und dan sagte Spinnenglanz mir…” “Spinnenglanz?” fragte Farnschweif. “Aber das war doch…” sie konnte ihren satz jedoch gar nicht beenden, wegen der aufgeregten Schmetterlingjunges. “Ja, das war diese silberne Katze, die sagte das ich eine Heilerkatze werde, das sagte wenigstens Ampferschweif,” Und so redete Schmetterlingjunges weiter, und Farnschweif sah sie an alsob gerade der ganze Sternenclan zu ihnen persöhnlich gekommen w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8:00Z</dcterms:created>
  <dc:creator>Ana</dc:creator>
  <dc:description/>
  <dc:language>en-US</dc:language>
  <cp:lastModifiedBy>Ana Medeiros</cp:lastModifiedBy>
  <dcterms:modified xsi:type="dcterms:W3CDTF">2013-12-27T19:30:00Z</dcterms:modified>
  <cp:revision>11</cp:revision>
  <dc:subject/>
  <dc:title>Schmetterlingjunges Traum</dc:title>
</cp:coreProperties>
</file>