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pinnenglanzes Schicksahl</w:t>
      </w:r>
    </w:p>
    <w:p>
      <w:pPr>
        <w:pStyle w:val="Normal"/>
        <w:jc w:val="both"/>
        <w:rPr>
          <w:u w:val="single"/>
        </w:rPr>
      </w:pPr>
      <w:r>
        <w:rPr>
          <w:u w:val="single"/>
        </w:rPr>
      </w:r>
    </w:p>
    <w:p>
      <w:pPr>
        <w:pStyle w:val="Normal"/>
        <w:jc w:val="both"/>
        <w:rPr/>
      </w:pPr>
      <w:r>
        <w:rPr/>
        <w:t>Spinnenglanz rappelte sich auf, und guckte um sich herum um zu sehen wen sie helfen konnte. Da erschien vor ihr auf einem Mahl Rattenstern, der Anführer vom Nachtclan. Sein ungewöhnlich langer, vernarbter Schwanz schwang langsam hin und her. “Gebe mir dir Junge.” sagte er mit drohend leiser Stimme. “Nein, niemahls! Roggenjunges und Silberjunges gehören zum Heidenclan!” antwortete sie wütend, und vergas dabei fasst leise zu reden. “Na, gut so.” knurrte er, und sprang mit einem satz auf sie drauf.</w:t>
      </w:r>
    </w:p>
    <w:p>
      <w:pPr>
        <w:pStyle w:val="Normal"/>
        <w:jc w:val="both"/>
        <w:rPr/>
      </w:pPr>
      <w:r>
        <w:rPr/>
      </w:r>
    </w:p>
    <w:p>
      <w:pPr>
        <w:pStyle w:val="Normal"/>
        <w:jc w:val="center"/>
        <w:rPr/>
      </w:pPr>
      <w:r>
        <w:rPr/>
        <w:t>***</w:t>
      </w:r>
    </w:p>
    <w:p>
      <w:pPr>
        <w:pStyle w:val="Normal"/>
        <w:jc w:val="both"/>
        <w:rPr/>
      </w:pPr>
      <w:r>
        <w:rPr/>
        <w:t xml:space="preserve">Einen moment lang war es schwarz vor Spinnenglanzes Augen. Doch dan wurde es um ihr herum heller, und sie konnte Wasser, langes Grass, und Heidenstreuche sehen. Doch wo war rattenstern? Wo war der rest von den beiden Clans? Sie konnte nirgendswo jemand sehen, dabei war die Lichtung vor ein paar Sekunden noch voller Blut und kreischende katzen gewesen. Ihre haare richteten sich zu Berge, und sie sprang hastig auf als sie hinter sich eine Stimme hörte. Doch die Katze die da vor ihr stand, war nicht eines der Nachtclan Krieger. Sie hatte sie noch fast nie gesehen, nur ein paar Mahle, ganz lange her. </w:t>
      </w:r>
    </w:p>
    <w:p>
      <w:pPr>
        <w:pStyle w:val="Normal"/>
        <w:jc w:val="both"/>
        <w:rPr/>
      </w:pPr>
      <w:r>
        <w:rPr/>
        <w:t>“</w:t>
      </w:r>
      <w:r>
        <w:rPr/>
        <w:t>Hallo Spinnenglanz,” sagte die getigerte Kätzin ihr. Sie snurrte kurz, doch sa dann gleich betrübt, und ein wenig besorgt aus. “Wilkommen, erkennst du mich noch? Ich bin Ampferstrei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31:00Z</dcterms:created>
  <dc:creator>Ana</dc:creator>
  <dc:description/>
  <cp:keywords/>
  <dc:language>en-US</dc:language>
  <cp:lastModifiedBy>Ana</cp:lastModifiedBy>
  <dcterms:modified xsi:type="dcterms:W3CDTF">2013-12-09T18:33:00Z</dcterms:modified>
  <cp:revision>1</cp:revision>
  <dc:subject/>
  <dc:title>Spinnenglanzes Schicksahl</dc:title>
</cp:coreProperties>
</file>